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SỐ 1</w:t>
      </w:r>
    </w:p>
    <w:p>
      <w:pPr>
        <w:pStyle w:val="Normal"/>
        <w:pBdr/>
        <w:spacing w:before="120" w:after="160"/>
        <w:jc w:val="center"/>
        <w:rPr/>
      </w:pPr>
      <w:r>
        <w:rPr>
          <w:rFonts w:cs="Times New Roman" w:ascii="Times New Roman" w:hAnsi="Times New Roman"/>
          <w:sz w:val="24"/>
          <w:szCs w:val="24"/>
        </w:rPr>
        <w:t>BIỂU MẪU BÁO CÁO TÀI CHÍNH HỢP NHẤT</w:t>
      </w:r>
      <w:r>
        <w:rPr>
          <w:rFonts w:cs="Times New Roman" w:ascii="Times New Roman" w:hAnsi="Times New Roman"/>
          <w:b/>
          <w:sz w:val="24"/>
          <w:szCs w:val="24"/>
        </w:rPr>
        <w:br/>
      </w:r>
      <w:r>
        <w:rPr>
          <w:rFonts w:cs="Times New Roman" w:ascii="Times New Roman" w:hAnsi="Times New Roman"/>
          <w:i/>
          <w:sz w:val="24"/>
          <w:szCs w:val="24"/>
        </w:rPr>
        <w:t>(Ban hành kèm theo Thông tư số 202 ngày 22 tháng 12 năm 2014 của Bộ Tài chính)</w:t>
      </w:r>
    </w:p>
    <w:p>
      <w:pPr>
        <w:pStyle w:val="Normal"/>
        <w:spacing w:before="120" w:after="160"/>
        <w:rPr/>
      </w:pPr>
      <w:r>
        <w:rPr/>
        <w:t>1. Bảng cân đối kế toán hợp nh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Đơn vị báo cáo:………………………….</w:t>
            </w:r>
          </w:p>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Địa chỉ:…………………………………….</w:t>
            </w:r>
          </w:p>
        </w:tc>
        <w:tc>
          <w:tcPr>
            <w:tcW w:w="4428" w:type="dxa"/>
            <w:tcBorders/>
          </w:tcPr>
          <w:p>
            <w:pPr>
              <w:pStyle w:val="Normal"/>
              <w:widowControl w:val="false"/>
              <w:spacing w:before="120" w:after="160"/>
              <w:jc w:val="center"/>
              <w:rPr/>
            </w:pPr>
            <w:r>
              <w:rPr>
                <w:rFonts w:eastAsia="Courier New" w:cs="Times New Roman" w:ascii="Times New Roman" w:hAnsi="Times New Roman"/>
                <w:b/>
                <w:sz w:val="24"/>
                <w:szCs w:val="24"/>
              </w:rPr>
              <w:t>Mẫu số B 01 - DN/HN</w:t>
              <w:br/>
            </w:r>
            <w:r>
              <w:rPr>
                <w:rFonts w:eastAsia="Courier New" w:cs="Times New Roman" w:ascii="Times New Roman" w:hAnsi="Times New Roman"/>
                <w:sz w:val="24"/>
                <w:szCs w:val="24"/>
              </w:rPr>
              <w:t>(Ban hành theo Thông tư số 202/2014/TT-BTC Ngày 22/12/2014 của Bộ Tài chính)</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pPr>
      <w:r>
        <w:rPr>
          <w:rFonts w:cs="Times New Roman" w:ascii="Times New Roman" w:hAnsi="Times New Roman"/>
          <w:b/>
          <w:sz w:val="24"/>
          <w:szCs w:val="24"/>
        </w:rPr>
        <w:t>BẢNG CÂN ĐỐI KẾ TOÁN HỢP NHẤT</w:t>
        <w:br/>
      </w:r>
      <w:r>
        <w:rPr>
          <w:rFonts w:cs="Times New Roman" w:ascii="Times New Roman" w:hAnsi="Times New Roman"/>
          <w:i/>
          <w:sz w:val="24"/>
          <w:szCs w:val="24"/>
        </w:rPr>
        <w:t>Tại ngày ... tháng ... năm ...(1)</w:t>
      </w:r>
    </w:p>
    <w:p>
      <w:pPr>
        <w:pStyle w:val="Normal"/>
        <w:spacing w:before="120" w:after="160"/>
        <w:jc w:val="right"/>
        <w:rPr/>
      </w:pPr>
      <w:r>
        <w:rPr/>
        <w:t>Đơn vị tính:………………</w:t>
      </w:r>
    </w:p>
    <w:tbl>
      <w:tblPr>
        <w:tblW w:w="8851" w:type="dxa"/>
        <w:jc w:val="left"/>
        <w:tblInd w:w="-5" w:type="dxa"/>
        <w:tblLayout w:type="fixed"/>
        <w:tblCellMar>
          <w:top w:w="0" w:type="dxa"/>
          <w:left w:w="0" w:type="dxa"/>
          <w:bottom w:w="0" w:type="dxa"/>
          <w:right w:w="0" w:type="dxa"/>
        </w:tblCellMar>
      </w:tblPr>
      <w:tblGrid>
        <w:gridCol w:w="5437"/>
        <w:gridCol w:w="885"/>
        <w:gridCol w:w="759"/>
        <w:gridCol w:w="885"/>
        <w:gridCol w:w="885"/>
      </w:tblGrid>
      <w:tr>
        <w:trPr/>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ÀI SẢ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ố</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uyết m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cuối năm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đầu năm (3)</w:t>
            </w:r>
          </w:p>
        </w:tc>
      </w:tr>
      <w:tr>
        <w:trPr/>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3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 - TÀI SẢN NGẮN HẠN</w:t>
            </w:r>
          </w:p>
        </w:tc>
        <w:tc>
          <w:tcPr>
            <w:tcW w:w="885"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5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I. Tiền và các khoản tương đương tiề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110</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1. Tiề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111</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2. Các khoản tương đương tiề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112</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II. Đầu tư tài chính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120</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1. Chứng khoán kinh doanh</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121</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Dự phòng giảm giá chứng khoán kinh doanh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ầu tư nắm giữ đến ngày đáo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3</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III. Các khoản phải thu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130</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1. Phải thu ngắn hạn của khách hàng</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131</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rả trước cho người bán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2</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Phải thu nội bộ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3</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Phải thu theo tiến độ kế hoạch hợp đồng xây dựng</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4</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Phải thu về cho vay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5</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Phải thu ngắn hạn khá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6</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Dự phòng phải thu ngắn hạn khó đòi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7</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Tài sản thiếu chờ xử lý</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9</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IV. Hàng tồn kho</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140</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1. Hàng tồn kho</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141</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Dự phòng giảm giá hàng tồn kho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149</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V. Tài sản ngắn hạn khá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50</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1. Chi phí trả trước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1</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uế GTGT được khấu trừ</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2</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huế và các khoản khác phải thu Nhà nướ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3</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Giao dịch mua bán lại trái phiếu Chính phủ</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4</w:t>
            </w:r>
          </w:p>
        </w:tc>
        <w:tc>
          <w:tcPr>
            <w:tcW w:w="759"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ài sản ngắn hạn khá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5</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 - TÀI SẢN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0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Các khoản phải thu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1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Phải thu dài hạn của khách hàng</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rả trước cho người bán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Vốn kinh doanh ở đơn vị trực thuộ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3</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Phải thu nội bộ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4</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Phải thu về cho vay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5</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Phải thu dài hạn khá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6</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Dự phòng phải thu dài hạn khó đòi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9</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ài sản cố định</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2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ài sản cố định hữu hình</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yên giá</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hao mòn lũy kế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3</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ài sản cố định thuê tài chính</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4</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yên giá</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5</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hao mòn lũy kế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6</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ài sản cố định vô hình</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7</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yên giá</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8</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hao mòn lũy kế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9</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Bất động sản đầu tư</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3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yên giá</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3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hao mòn lũy kế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3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V. Tài sản dở dang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4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Chi phí sản xuất, kinh doanh dở dang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4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Chi phí xây dựng cơ bản dở dang</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4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V. Đầu tư tài chính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5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Đầu tư vào công ty co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5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4"/>
                <w:szCs w:val="24"/>
              </w:rPr>
              <w:t>2. Đầu tư vào công ty liên doanh, liên kế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5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ầu tư góp vốn vào đơn vị khá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53</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Dự phòng đầu tư tài chính dài hạn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54</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Đầu tư nắm giữ đến ngày đáo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55</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VI. Tài sản dài hạn khá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6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Chi phí trả trước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6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4"/>
                <w:szCs w:val="24"/>
              </w:rPr>
              <w:t>2. Tài sản thuế thu nhập hoãn lại</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6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hiết bị, vật tư, phụ tùng thay thế dài hạn</w:t>
            </w:r>
          </w:p>
        </w:tc>
        <w:tc>
          <w:tcPr>
            <w:tcW w:w="885" w:type="dxa"/>
            <w:tcBorders>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63</w:t>
            </w:r>
          </w:p>
        </w:tc>
        <w:tc>
          <w:tcPr>
            <w:tcW w:w="759" w:type="dxa"/>
            <w:tcBorders>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ài sản dài hạn khác</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6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Lợi thế thương mại</w:t>
            </w:r>
          </w:p>
        </w:tc>
        <w:tc>
          <w:tcPr>
            <w:tcW w:w="885" w:type="dxa"/>
            <w:tcBorders>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69</w:t>
            </w:r>
          </w:p>
        </w:tc>
        <w:tc>
          <w:tcPr>
            <w:tcW w:w="759" w:type="dxa"/>
            <w:tcBorders>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TỔNG CỘNG TÀI SẢN (270 = 100 + 200)</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27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 - NỢ PHẢI TRẢ</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0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Nợ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1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4"/>
                <w:szCs w:val="24"/>
              </w:rPr>
              <w:t>1. Phải trả người bán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gười mua trả tiền trước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huế và các khoản phải nộp Nhà nướ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3</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Phải trả người lao động</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4</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Chi phí phải trả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5</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Phải trả nội bộ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6</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Phải trả theo tiến độ kế hoạch hợp đồng xây dựng</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7</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Doanh thu chưa thực hiện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8</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9. Phải trả ngắn hạn khá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9</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Vay và nợ thuê tài chính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Dự phòng phải trả ngắn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Quỹ khen thưởng, phúc lợi</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Quỹ bình ổn giá</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3</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Giao dịch mua bán lại trái phiếu Chính phủ</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4</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Nợ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Phải trả người bán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gười mua trả tiền trước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Chi phí phải trả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3</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Phải trả nội bộ về vốn kinh doanh</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4</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Phải trả nội bộ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5</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Doanh thu chưa thực hiện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6</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Phải trả dài hạn khá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7</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Vay và nợ thuê tài chính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8</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9. Trái phiếu chuyển đổi</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9</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Cổ phiếu ưu đãi</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Thuế thu nhập hoãn lại phải trả</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Dự phòng phải trả dài hạ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Quỹ phát triển khoa học và công nghệ</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3</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 - VỐN CHỦ SỞ HỮU</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Vốn chủ sở hữu</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1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Vốn góp của chủ sở hữu</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ổ phiếu phổ thông có quyền biểu quyế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1a</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ổ phiếu ưu đãi</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1b</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ặng dư vốn cổ phầ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Quyền chọn chuyển đổi trái phiếu</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3</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Vốn khác của chủ sở hữu</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4</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Cổ phiếu quỹ (*)</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5</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Chênh lệch đánh giá lại tài sả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6</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Chênh lệch tỷ giá hối đoái</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7</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Quỹ đầu tư phát triển</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8</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9. Quỹ hỗ trợ sắp xếp doanh nghiệp</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9</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Quỹ khác thuộc vốn chủ sở hữu</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Lợi nhuận sau thuế chưa phân phối</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NST chưa phân phối lũy kế đến cuối kỳ trướ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1a</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NST chưa phân phối kỳ này</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1b</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Nguồn vốn đầu tư XDCB</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2</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Lợi ích cổ đông không kiểm soát</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9</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Nguồn kinh phí và quỹ khác</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30</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7" w:type="dxa"/>
            <w:tcBorders>
              <w:left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Nguồn kinh phí</w:t>
            </w:r>
          </w:p>
        </w:tc>
        <w:tc>
          <w:tcPr>
            <w:tcW w:w="885" w:type="dxa"/>
            <w:tcBorders>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1</w:t>
            </w:r>
          </w:p>
        </w:tc>
        <w:tc>
          <w:tcPr>
            <w:tcW w:w="75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guồn kinh phí đã hình thành TSCĐ</w:t>
            </w:r>
          </w:p>
        </w:tc>
        <w:tc>
          <w:tcPr>
            <w:tcW w:w="885" w:type="dxa"/>
            <w:tcBorders>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2</w:t>
            </w:r>
          </w:p>
        </w:tc>
        <w:tc>
          <w:tcPr>
            <w:tcW w:w="759" w:type="dxa"/>
            <w:tcBorders>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 NGUỒN VỐN (440 = 300 + 4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4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28" w:type="dxa"/>
            <w:gridSpan w:val="2"/>
            <w:tcBorders/>
          </w:tcPr>
          <w:p>
            <w:pPr>
              <w:pStyle w:val="Normal"/>
              <w:widowControl w:val="false"/>
              <w:spacing w:before="12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Lập, ngày … tháng … năm…</w:t>
            </w:r>
          </w:p>
        </w:tc>
      </w:tr>
      <w:tr>
        <w:trPr/>
        <w:tc>
          <w:tcPr>
            <w:tcW w:w="2952" w:type="dxa"/>
            <w:tcBorders/>
          </w:tcPr>
          <w:p>
            <w:pPr>
              <w:pStyle w:val="Normal"/>
              <w:widowControl w:val="false"/>
              <w:spacing w:before="120" w:after="160"/>
              <w:jc w:val="center"/>
              <w:rPr>
                <w:rFonts w:ascii="Times New Roman" w:hAnsi="Times New Roman" w:eastAsia="Courier New" w:cs="Times New Roman"/>
                <w:i/>
                <w:i/>
                <w:sz w:val="24"/>
                <w:szCs w:val="24"/>
              </w:rPr>
            </w:pPr>
            <w:r>
              <w:rPr>
                <w:rFonts w:eastAsia="Courier New" w:cs="Times New Roman" w:ascii="Times New Roman" w:hAnsi="Times New Roman"/>
                <w:b/>
                <w:sz w:val="24"/>
                <w:szCs w:val="24"/>
              </w:rPr>
              <w:t>Người lập biểu</w:t>
              <w:br/>
            </w:r>
            <w:r>
              <w:rPr>
                <w:rFonts w:eastAsia="Courier New" w:cs="Times New Roman" w:ascii="Times New Roman" w:hAnsi="Times New Roman"/>
                <w:sz w:val="24"/>
                <w:szCs w:val="24"/>
              </w:rPr>
              <w:t>(Ký, họ tên)</w:t>
            </w:r>
          </w:p>
        </w:tc>
        <w:tc>
          <w:tcPr>
            <w:tcW w:w="2952" w:type="dxa"/>
            <w:gridSpan w:val="2"/>
            <w:tcBorders/>
          </w:tcPr>
          <w:p>
            <w:pPr>
              <w:pStyle w:val="Normal"/>
              <w:widowControl w:val="false"/>
              <w:spacing w:before="120" w:after="160"/>
              <w:jc w:val="center"/>
              <w:rPr>
                <w:rFonts w:ascii="Times New Roman" w:hAnsi="Times New Roman" w:eastAsia="Courier New" w:cs="Times New Roman"/>
                <w:i/>
                <w:i/>
                <w:sz w:val="24"/>
                <w:szCs w:val="24"/>
              </w:rPr>
            </w:pPr>
            <w:r>
              <w:rPr>
                <w:rFonts w:eastAsia="Courier New" w:cs="Times New Roman" w:ascii="Times New Roman" w:hAnsi="Times New Roman"/>
                <w:b/>
                <w:sz w:val="24"/>
                <w:szCs w:val="24"/>
              </w:rPr>
              <w:t>Kế toán trưởng</w:t>
              <w:br/>
            </w:r>
            <w:r>
              <w:rPr>
                <w:rFonts w:eastAsia="Courier New" w:cs="Times New Roman" w:ascii="Times New Roman" w:hAnsi="Times New Roman"/>
                <w:sz w:val="24"/>
                <w:szCs w:val="24"/>
              </w:rPr>
              <w:t>(Ký, họ tên)</w:t>
            </w:r>
          </w:p>
        </w:tc>
        <w:tc>
          <w:tcPr>
            <w:tcW w:w="2952" w:type="dxa"/>
            <w:tcBorders/>
          </w:tcPr>
          <w:p>
            <w:pPr>
              <w:pStyle w:val="Normal"/>
              <w:widowControl w:val="false"/>
              <w:spacing w:before="120" w:after="160"/>
              <w:jc w:val="center"/>
              <w:rPr/>
            </w:pPr>
            <w:r>
              <w:rPr>
                <w:rFonts w:eastAsia="Courier New" w:cs="Times New Roman" w:ascii="Times New Roman" w:hAnsi="Times New Roman"/>
                <w:b/>
                <w:sz w:val="24"/>
                <w:szCs w:val="24"/>
              </w:rPr>
              <w:t>Giám đốc</w:t>
              <w:br/>
            </w:r>
            <w:r>
              <w:rPr>
                <w:rFonts w:eastAsia="Courier New" w:cs="Times New Roman" w:ascii="Times New Roman" w:hAnsi="Times New Roman"/>
                <w:sz w:val="24"/>
                <w:szCs w:val="24"/>
              </w:rPr>
              <w:t>(Ký, họ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chứng chỉ hành nghề;</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ơn vị cung cấp dịch vụ kế toán</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 Những chỉ tiêu không có số liệu được miễn trình bày nhưng không được đánh lại “Mã số” chỉ tiêu.</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2) Số liệu trong các chỉ tiêu có dấu (*) được ghi bằng số âm dưới hình thức ghi trong ngoặc đơn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3) Đối với doanh nghiệp có kỳ kế toán năm là năm dương lịch (X) thì “Số cuối năm” có thể ghi là “31.12.X”; “Số đầu năm” có thể ghi là “01.01.X”.</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20:00Z</dcterms:created>
  <dc:creator>PC</dc:creator>
  <dc:description/>
  <cp:keywords/>
  <dc:language>en-US</dc:language>
  <cp:lastModifiedBy>PC</cp:lastModifiedBy>
  <dcterms:modified xsi:type="dcterms:W3CDTF">2024-01-20T01:20:00Z</dcterms:modified>
  <cp:revision>1</cp:revision>
  <dc:subject/>
  <dc:title/>
</cp:coreProperties>
</file>